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</w:t>
        <w:tab/>
        <w:tab/>
        <w:tab/>
        <w:t>MWR Secreta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:</w:t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ject:</w:t>
        <w:tab/>
        <w:t>Current Roster of Division Officers Repo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sio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/Superintenden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MRA Membership Numbe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 President/Asst Superintende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MRA Membership Numbe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y/Cler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MRA Membership Numbe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asurer/Payma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MRA Membership Numbe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21:41:00Z</dcterms:created>
  <dc:creator>default</dc:creator>
  <dc:description/>
  <cp:keywords/>
  <dc:language>en-US</dc:language>
  <cp:lastModifiedBy>James Osborn</cp:lastModifiedBy>
  <cp:lastPrinted>2015-03-20T11:05:00Z</cp:lastPrinted>
  <dcterms:modified xsi:type="dcterms:W3CDTF">2025-03-11T13:43:00Z</dcterms:modified>
  <cp:revision>3</cp:revision>
  <dc:subject/>
  <dc:title>Item ____</dc:title>
</cp:coreProperties>
</file>